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新能源邗城置业有限公司公开招聘工作人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1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04-26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