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邗粮农业发展有限公司公开招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总账会计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4-24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