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bookmarkStart w:id="0" w:name="_Hlk31636945"/>
            <w:bookmarkEnd w:id="0"/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笔试准考证前一天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面试通知书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天出行轨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笔试准考证前一天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面试通知书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1345" cy="3755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185" cy="3794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写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walkinnet</dc:creator>
  <dc:description/>
  <cp:keywords/>
  <dc:language>en-US</dc:language>
  <cp:lastModifiedBy>walkinnet</cp:lastModifiedBy>
  <dcterms:modified xsi:type="dcterms:W3CDTF">2022-05-11T07:22:00Z</dcterms:modified>
  <cp:revision>1</cp:revision>
  <dc:subject/>
  <dc:title>附件3</dc:title>
</cp:coreProperties>
</file>